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 J.R.Daniels@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ollect-the-flags game with a difference; you can have up to 6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don't have that many friends, you can always l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fact, there are only three tanks; so how does this six player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n? Well, one player acts as the gunner, and the other as the 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 the bickering that ensues!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or six players! Kill all your friends! Always a good 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got big explo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got built-in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get to blow up your mates! (did I mention that alread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music and SFX! (and the graphics aren't so bad ei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ch your friend's expressions as you successfully nick their flag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ir nose, before your gunner blats them with a missile! (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my 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Four player adaptor required for 5-6 player mode. Fast RAM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sted on only 1 Mb chip;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-mail me with any feedback or to visit the Apex Designs'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warwick.ac.uk/~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6-Mar-9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